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Note bene: Use the &lt;Esc&gt; key to EXIT when finished read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usters, Sectors and -BIG-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:4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week  I uploaded  to CompuServe  a simple  program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.COM. This  is "son  of CLUSTER.COM" with more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s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.COM's main purpose is to inform you folk who a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 humongous hard drive (greater than 127 Megabytes)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that new hard drive to have the smalles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file  occupies one  Cluster. If the file is 1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luster  size is  "8 K"  then there  are 8,195 empt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ting on your hard drive that no other file can use. F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better term let's call that empty space "Slack Space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 am at  it, allow  me to  use the  abbreviation "K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and "MB" for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 I got  into all  of this weird stuff about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ctors  is that my very first computer was a 100 MB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ptop that  I bought  on sale. As that hard drive filled u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d that  there was  a lot of "Slack Space." Slack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disk space not used by files. So even though 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 MB  hard drive,  I ran out of room at about 88 MB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when  I discovered  that with DOS 3.3 and one larg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partition, I had 8 K Clusters. That was with DOS 3.3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does no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now..  the little  light bulb  probably has  gone 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 as  you realize  that if  you have eight kilobyte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 lot of  little files... you are LOSING MEGABYTE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  to large  Cluster size  on your hard drive (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  has 4  or  8  K  Clusters),  is  to  FDISK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COM the  hard drive  (using DOS  5.0 or  better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PARTITIONS.  Do this ONLY AFTER you have backed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iles  to diskettes and TEST the restore process,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wo tapes to back up and compare your program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 just  an  information  source,  it  doesn't  soun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.COM will  win the Nobel Peace prize... does it?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 saying you  can get all this stuff by using 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mes with DOS. True, true just typing "CHKDSK C: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  line and  "executing" that  command will 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Cluster size and hard disk size. See... I just "she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" and did that for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Serial Number is 1B6C-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4,380,416 bytes total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9,872 bytes in 2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62,496 bytes in 105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5,496,192 bytes in 6,650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2,144 bytes in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,179,712 bytes availab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,048 bytes in each alloc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,967 total allocation unit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,994 available allocation unit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55,360 total byt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7,296 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ead of using CHKDSK, try using SCANDISK.  SCAN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iably detect and fix a much wider range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.  For more information, type HELP SCAN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hose "Clusters?" No? Well DOS calls "Clusters" "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" The example above shows that this little ole lapt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luster  size of  2,048 bytes.  That is  the -smallest-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 you  can have  on a  DOS hard  drive. Sure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s as small as one Sector, or 512 bytes on your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at  is a  "logical" drive  not a  "real" drive. 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have a Cluster size of 1024 bytes. If you rememb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you  know more  about  Clusters  and  Sectors  tha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ales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.COM gives you the results of some mathematic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lculate  "bytes," "kilobytes," and "megabytes." Then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know what the maximum size hard drive you can mak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2 kilobyte Clusters (2048 bytes/Cl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4 kilobyte Clusters (4096 bytes/Cl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8 kilobyte Clusters (8196 bytes/Clu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"kilobyte" is NOT one-thousand (1,000) bytes but one-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wenty-four  (1,024) bytes.  This kind  of stuff  makes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ZY as  the prefix "kilo" means thousand so that a "kil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 thousand grams  and all  other "kilos"  are a  nic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sand... except in computer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 asked some  of the "computer experts" I know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come  a "kilobyte" (K) is 1,024 bytes and a "megabyte" 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1,048,576  bytes. They  tell me  it makes  perfect se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.. but they CAN'T explain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yte stores the computer data for a single character.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nge thinking  it was  decided that  a kilobyte is "2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th power"  or as  QuickBASIC likes  to see  that formula 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2^10." And... a megabyte is: "2^20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 where CLUSTER.COM  comes in. After you read th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xit  the text file by pressing &lt;Esc&gt;, you can find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2K Cluster, 127 MB Partitions you should make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g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 my favorite  PC Reference,  "DOS Power Tools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on, Revised  for DOS  5.0; by  Paul Somerson,  1991,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63"; there are only a total of 65,518 CLUSTERS i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. Each  file's location  information requires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in  one DOS  Segment. One DOS Segment has 65,53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know that 16 bytes are needed for the "Partition Loader"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tion so that 2 bytes are used for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Magazine and others have written about Clusters and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65,536  to calculate the maximal hard drive size, 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 WRONG. The  correct number  is 65,518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AL hard  drive that  you can  make is NOT 128 MB a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ave told you, but 127. The math is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 are one  of my  "Junior Propeller Hat" friend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ed at  CLUSTER.BAS in  dismay because it contains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look like QuickBASIC... be of good cheer, if you k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st amount  of QuickBASIC,  you can translate it into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dred percent  QuickBASIC program  and run  it. If you ca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me  a "ring"  and  I'll  show  you  how.  CLUSTER.BAS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scent Software's  PDQ code  as otherwise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USTER.COM, would be over 66 K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astly,  I have  included two  references from 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ledge Base  Forum on  CompuServe that  speak to thi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so you know I am giving you the "straight skinn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hn De Palma on CompuServe 76076,5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wledge Base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MS-DOS Partitioning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umber: Q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 Date: 24-AUG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Microsoft Disk Operating System Product Version: 2.x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 5.x 6.00 Operating System: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artic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MS-DOS operating system version 2.x, 3.x, 4.x, 5.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contains a summary of MS-DOS partition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how MS-DOS assigns drive letters, que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ds in the Microsoft Knowledge 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and order and assign and drive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's master boot record (MBR) is located in the firs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 (cylinder 0, side 0, sector 1). The partition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t offset 01BE, containing up to four 16-byte entr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h byte of each partition table entry is used to mar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began supporting hard disks in version 2.0. In MS-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MS-DOS supports one type 01 partition of up to 32 megabytes (M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, which use a 12-bit file allocation table (FAT). FDISK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MS-DOS partition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S-DOS 3.0, partitions larger than 15 MB use a 16-bit F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smaller cluster size and thus more efficient disk usage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MS-DOS 2.x hard drives larger than 15 MB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MS-DOS. Again, FDISK creates only on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3.3, MS-DOS introduced support for more than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per hard disk. Logical drives are treated as completel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under MS-DOS, even though they may occupy the same physical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supported by introducing nonbootable MS-DOS partitio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tended MS-DOS partitions. FDISK reports these as EXT DOS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artitions began to be reported as PRI DOS, for primary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imary MS-DOS partition is a logical drive, and extende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contain from 1 to 23 logical drives (MS-DOS support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up to Z). Logical drives in extended MS-DOS parti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AT type as a primary MS-DOS partition of the 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RI DOS partition and one EXT DOS partition is allow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On machines with two physical hard drives, a PRI DOS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 on the second physical disk. A PRI DOS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on the first physical disk. (MS-DOS would not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wo physical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introduced logical drives larger than 32 MB. Full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ogical drives requires the MS-DOS program SHARE.EX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explains the current (versions 4.x through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arti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DISK                                       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Reports        Size           FAT Type      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  -------      ------          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    PRI DOS       0 - 15 MB      12-Bit      2.0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      PRI DOS      16 - 32 MB      16-Bit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5      EXT DOS       0 -  2 GB (b)    n/a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6      PRI DOS   32 MB -  2 GB (b)  16-bit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15 MB size limitation added i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2 GB (gigabytes) includes a limit of 1024 cylinders p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the standard AT ROM BIOS interrupt 13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versions 5.0 and 6.0 support the same partitioning strateg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x, including FDISK's refusal to crea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S-DOS partition on a physical disk. However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equipment manufacturers (OEMs) allow more then on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partition, MS-DOS 5.0 and 6.0 support more than one primary M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artition on a physical disk for compatibil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 and 6.0 also support up to eight physic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is not required for full large-drive support; thi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in the MS-DOS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ny OEMs have changed their MS-DOS to suppor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MS-DOS partition, larger type 04 partitions, and/or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rtitio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 words: 3.0 3.00 3.10 3.1 3.3 3.30 3.3a 3.30a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4.01 4.01a 5.00 5.0 5.00a 5.0a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Microsoft Corporation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wledge Base C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FAT Type and Cluster Size Depends on Logical Dr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Number: Q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 Date: 4-NOV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Microsoft Disk Operating System Product Version: 3.x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6.00 6.20 Operating System: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article appl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MS-DOS operating system versions 3.x, 4.x, 5.x, 6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allocates disk space for files in units of one or more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its are called "clusters" or "allocation units." On any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a 1-byte file is allocated 1 cluster of disk space, wa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 area of the cluster. A file that is 3.2 clusters larg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lusters. Overall, a smaller cluster size means less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size for a drive is decided by FORMAT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logical drive (see table, below). "Logical drive"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MS-DOS volume accessed by a drive letter (A:, B:, C:, D: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). Hard disk users may want to consider cluster siz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how to partition their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uster size of a floppy drive cannot be changed. The clust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hard drive can be changed only by chang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rive, which is done by repartitioning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SK displays the allocation unit size for a logical drive. F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4 displays the size(s) of logical drives on the hard driv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ubleSpace-compressed drives appear to have 8K clus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vary the sectors-per-cluster as necessary (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rded in the MDFAT). For example, a 10K file which compres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of 2:1 actually uses 5K, or 10 sectors, of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table of logical drive sizes, FAT (Fil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) types, and cluster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) types, and cluster s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Size      FAT Type     Sectors    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gical volume)              Per Cluster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   --------   -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oppy Disks)      360K           12-bit         2    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20K           12-bit         2         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 MB          12-bit         1  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44 MB         12-bit         1      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88 MB         12-bit         2            1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Disks)     0 MB - 15 MB      12-bit         8     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MB - 127 MB     16-bit         4        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8 MB - 255 MB     16-bit         8          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6 MB - 511 MB     16-bit        16        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2 MB - 1023 MB    16-bit        32        1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24 MB - 2048 MB    16-bit        64        32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ctors are 512 bytes in size, except on some RAM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past, some OEMs have modified their versions of MS-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ther sector and/or cluster sizes. The Microsoft MS-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Setup will, if possible, convert the logical drive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compatible. This entails converting the sector size to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taining the nonstandard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determines the FAT size based on the number of clus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085 or fewer clusters, a 12-bit FAT is used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 or more clusters, a 16-bit F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is topic, query on the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and disk and F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 words: 3.20 3.21 3.30 3.30a 4.00 4.01 5.00 5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llocation unit 6.00 6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Microsoft Corporation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